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 w:val="false"/>
        <w:outlineLvl w:val="0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Пресс-релиз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Состоялись публичные обсуждения правоприменительной практики  контрольной деятельности органов местного самоуправления.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>11 марта 2025 года в сельском доме культуры села Боровое состоялось общее собрание жителей Борового сельского поселения.</w:t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 xml:space="preserve"> </w:t>
      </w:r>
      <w:r>
        <w:rPr>
          <w:rFonts w:eastAsia="Times New Roman" w:cs="Times New Roman"/>
          <w:bCs/>
          <w:kern w:val="2"/>
          <w:szCs w:val="24"/>
          <w:lang w:bidi="hi-IN"/>
        </w:rPr>
        <w:t xml:space="preserve">Среди прочих вопросов обсуждались результаты  правоприменительной практики  по муниципальному контролю в сфере благоустройства  на территории Борового сельского поселения за 2024год. </w:t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>В ходе обсуждения  Глава Борового сельского поселения  Семенищева М.И. ознакомила собравшихся об особенностях проведении муниципального контроля в сфере благоустройства на территории Борового сельского поселения в 2024 году, проинформировала об изменениях в законодательстве о контрольно-надзорной деятельности, призвала соблюдать обязательные требования, установленные в Правилах благоустройства территории Борового сельского поселения,  ответила на вопросы граждан, касающиеся соблюдения  Правил благоустройства и правил проведения муниципального контроля в сфере благоустройства.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ind w:left="-426" w:firstLine="709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drawing>
          <wp:inline distT="0" distB="0" distL="0" distR="0">
            <wp:extent cx="3995420" cy="533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собрание граждан в с. Боровое  11.03.2025г</w:t>
      </w:r>
    </w:p>
    <w:p>
      <w:pPr>
        <w:pStyle w:val="Normal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Arial" w:cs="Ari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3:00Z</dcterms:created>
  <dc:creator>Бухгалтер</dc:creator>
  <dc:description/>
  <cp:keywords/>
  <dc:language>en-US</dc:language>
  <cp:lastModifiedBy>Компик</cp:lastModifiedBy>
  <dcterms:modified xsi:type="dcterms:W3CDTF">2025-04-22T07:24:00Z</dcterms:modified>
  <cp:revision>27</cp:revision>
  <dc:subject/>
  <dc:title/>
</cp:coreProperties>
</file>